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első szabál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nemdohányzók védelmének helyi szabály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Dunakanyar Általános Is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33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993300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28"/>
          <w:szCs w:val="28"/>
        </w:rPr>
      </w:pPr>
      <w:r>
        <w:rPr>
          <w:rFonts w:cs="Verdana" w:ascii="Verdana" w:hAnsi="Verdana"/>
          <w:b/>
          <w:i/>
          <w:color w:val="99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emdohányzók védelmének helyi szabálya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tal az intézmény saját hatáskörében – figyelembe véve a vonatkozó jogszabályi előírásokat, valamint a helyi sajátosságokat – a következők szerinte határozza meg a nemdohányzók védelmével kapcsolatos előírásoka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bályzat tartalma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tartalmazza: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célját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hatályát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rtelmező rendelkezéseket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hányzási tilalmakat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nemdohányzók védelmében ellátandó feladatokat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hányzással kapcsolatos jelzése alkalmazásának rendjét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tartalmának megismerését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bályzat célja, hatálya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1"/>
          <w:numId w:val="10"/>
        </w:numPr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bályzat célja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célja, hogy</w:t>
      </w:r>
    </w:p>
    <w:p>
      <w:pPr>
        <w:pStyle w:val="Listaszerbekezds"/>
        <w:numPr>
          <w:ilvl w:val="0"/>
          <w:numId w:val="1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ztosítsa a közoktatási intézményi ellátásban részesülő gyermekeknek, mint a dohányzás káros hatásának fizikálisan és mentálisan egyaránt fokozottan kitett csoportnak, a dohányzással összefüggő egészségvédelmét,</w:t>
      </w:r>
    </w:p>
    <w:p>
      <w:pPr>
        <w:pStyle w:val="Listaszerbekezds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elyi sajátosságokat figyelembe véve biztosítsa a nemdohányzók védelmét.</w:t>
      </w:r>
    </w:p>
    <w:p>
      <w:pPr>
        <w:pStyle w:val="Listaszerbekezds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1"/>
          <w:numId w:val="7"/>
        </w:numPr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bályzat hatálya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abályzat területi hatálya kiterjed az iskolánk 1. számú mellékletben meghatározott</w:t>
      </w:r>
    </w:p>
    <w:p>
      <w:pPr>
        <w:pStyle w:val="Listaszerbekezds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zoktatási célú épületre, épületrészekre, egységekre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abályzat területi hatályi kiterjed továbbá a közoktatási intézményünk által szervezett 2. számú mellékletben meghatározott rendezvényekre.</w:t>
      </w:r>
    </w:p>
    <w:p>
      <w:pPr>
        <w:pStyle w:val="Listaszerbekezds"/>
        <w:ind w:left="-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személyi hatály kiterjed:</w:t>
      </w:r>
    </w:p>
    <w:p>
      <w:pPr>
        <w:pStyle w:val="Listaszerbekezds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zoktatási intézmény dolgozóira,</w:t>
      </w:r>
    </w:p>
    <w:p>
      <w:pPr>
        <w:pStyle w:val="Listaszerbekezds"/>
        <w:numPr>
          <w:ilvl w:val="0"/>
          <w:numId w:val="12"/>
        </w:numPr>
        <w:ind w:left="28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1. számú mellékletben meghatározott helyiségekben, területen tartózkodó egyéb személyekre,</w:t>
      </w:r>
    </w:p>
    <w:p>
      <w:pPr>
        <w:pStyle w:val="Listaszerbekezds"/>
        <w:numPr>
          <w:ilvl w:val="0"/>
          <w:numId w:val="12"/>
        </w:numPr>
        <w:ind w:left="285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2. számú mellékletben meghatározott rendezvényen résztvevőkre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személyi hatálya értelemszerűen kiterjed a közoktatási intézmények egyes szervezetének (szülői szervezet) tagjaira is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rtelmező rendelkezések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alkalmazásában az egyes fogalmakon a következőket kell érteni:</w:t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dohányzás: </w:t>
      </w:r>
      <w:r>
        <w:rPr>
          <w:rFonts w:cs="Times New Roman" w:ascii="Times New Roman" w:hAnsi="Times New Roman"/>
          <w:sz w:val="28"/>
          <w:szCs w:val="28"/>
        </w:rPr>
        <w:t>a dohánytermék füstképződéssel járó elégetése.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dohánytermék: </w:t>
      </w:r>
      <w:r>
        <w:rPr>
          <w:rFonts w:cs="Times New Roman" w:ascii="Times New Roman" w:hAnsi="Times New Roman"/>
          <w:sz w:val="28"/>
          <w:szCs w:val="28"/>
        </w:rPr>
        <w:t>cigaretta, szivar, szivarka, pipadohány és más fogyasztási dohány, vagy egyéb, külön jogszabály szerint dohányzásra szánt, dohány alapanyagú termék;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rendezvény: </w:t>
      </w:r>
      <w:r>
        <w:rPr>
          <w:rFonts w:cs="Times New Roman" w:ascii="Times New Roman" w:hAnsi="Times New Roman"/>
          <w:sz w:val="28"/>
          <w:szCs w:val="28"/>
        </w:rPr>
        <w:t>a gyülekezési jogról szóló 1989. évi III. törvény 2. §-ának (1) bekezdésében meghatározott, valamint gazdasági, kulturális, - nem szabadidős jellegű - sport, egyházi, érdekvédelmi céllal, legalább három személy egyidejű jelenlétével létrejött szervezett összejövetel, illetve esemény;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özoktatási intézmény rendezvénye:</w:t>
      </w:r>
      <w:r>
        <w:rPr>
          <w:rFonts w:cs="Times New Roman" w:ascii="Times New Roman" w:hAnsi="Times New Roman"/>
          <w:sz w:val="28"/>
          <w:szCs w:val="28"/>
        </w:rPr>
        <w:t xml:space="preserve"> a közoktatási intézmény által hivatalosan szervezett rendezvények, ünnepségek, függetlenül azok zárt, vagy nyilvános jellegétől, valamint helyszínétől.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zárt légterű helyiség: </w:t>
      </w:r>
      <w:r>
        <w:rPr>
          <w:rFonts w:cs="Times New Roman" w:ascii="Times New Roman" w:hAnsi="Times New Roman"/>
          <w:sz w:val="28"/>
          <w:szCs w:val="28"/>
        </w:rPr>
        <w:t>valamely műszaki megoldással környezetétől fizikailag lehatárolt létesítmény, eszköz, amelynek a külső környezetből történő folyamatos légcseréje nem, vagy kizárólag nyílászárók, illetőleg egyéb műszaki berendezés útján biztosított.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hányzási tilalmak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294" w:hanging="2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A dohányzóhely kijelölésnek tilalma</w:t>
      </w:r>
    </w:p>
    <w:p>
      <w:pPr>
        <w:pStyle w:val="Listaszerbekezds"/>
        <w:ind w:left="294" w:hanging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gyelemmel az 1999. évi XLII. törvény 2. § (2) b) és c) pontjaira, valamint a (4) bekezdésére, az intézményben sem zárt, sem nyílt légtérben nem jelölhető ki dohányzóhely.</w:t>
      </w:r>
    </w:p>
    <w:p>
      <w:pPr>
        <w:pStyle w:val="Listaszerbekezds"/>
        <w:ind w:left="29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294" w:hanging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A dohányzásra vonatkozó korlátozás betartása</w:t>
      </w:r>
    </w:p>
    <w:p>
      <w:pPr>
        <w:pStyle w:val="Listaszerbekezds"/>
        <w:ind w:left="294" w:hanging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dohányzásra vonatkozó korlátozás betartatása minden, az intézmény feladatkörében eljáró személy, dolgozó (továbbiakban: rendelkezésre jogosult) feladata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rendelkezésre jogosult személy köteles a dohányzásra vonatkozó korlátozást megsértőt felhívni a jogsértés haladéktalan befejezésére. Amennyiben a felhívás nem jár eredménnyel, köteles:</w:t>
      </w:r>
    </w:p>
    <w:p>
      <w:pPr>
        <w:pStyle w:val="Listaszerbekezds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érintett személyt felszólítani az intézmény elhagyására, illetve</w:t>
      </w:r>
    </w:p>
    <w:p>
      <w:pPr>
        <w:pStyle w:val="Listaszerbekezds"/>
        <w:numPr>
          <w:ilvl w:val="0"/>
          <w:numId w:val="1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zdeményezni a dohánytermékek fogyasztására vonatkozó tilalmak megszegésére vonatkozó eljárás lefolytatására.</w:t>
      </w:r>
    </w:p>
    <w:p>
      <w:pPr>
        <w:pStyle w:val="Listaszerbekezds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emdohányzók védelmében ellátandó feladatok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emdohányzók védelmében feladatot lát el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intézmény vezetője, helyettese, </w:t>
      </w:r>
    </w:p>
    <w:p>
      <w:pPr>
        <w:pStyle w:val="Listaszerbekezds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mény valamennyi rendelkezésre jogosult dolgozója.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intézmény vezetője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intézmény vezetőjének kötelessége, hogy </w:t>
      </w:r>
    </w:p>
    <w:p>
      <w:pPr>
        <w:pStyle w:val="Listaszerbekezds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lenőrizze a nem dohányzók védelmével kapcsolatos központi és helyi előírások betartását,</w:t>
      </w:r>
    </w:p>
    <w:p>
      <w:pPr>
        <w:pStyle w:val="Listaszerbekezds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smertesse a dolgozókkal a szabályzat tartalmát.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delkezésre jogosult személye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ndelkezésre jogosult személyek feladata, hogy:</w:t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ndoskodjanak a nemdohányzók védelmének folyamatos biztosításáról, ezért a dohányzási korlátozást megszegők ellen – a szabályzatban meghatározottak szerint – fellépjenek,</w:t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zik, amennyiben a nemdohányzók védelmének sérelmét észlelik.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dohányzással kapcsolatos jelzések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zoktatási intézményben egyértelmű, mindenki számára jól láthatóan kell kifüggeszteni a következő jelzést: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bejáratoknál, a nem dohányzó jelzést kell kitenn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hányzással kapcsolatos jelek meglétéért az intézményvezető tartozik felelősségge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hányzással kapcsolatban alkalmazandó jelek megnevezését melléklet tartalmazza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bályzat tartalmának ismertetése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A szabályzat tartalmának dolgozókkal való megismertetés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tartalmának megismertetéséről gondoskodni kell:</w:t>
      </w:r>
    </w:p>
    <w:p>
      <w:pPr>
        <w:pStyle w:val="Listaszerbekezds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ább kétévenként, illetve</w:t>
      </w:r>
    </w:p>
    <w:p>
      <w:pPr>
        <w:pStyle w:val="Listaszerbekezds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a szabályzatban, illetve mellékleteiben változás történt.</w:t>
      </w:r>
    </w:p>
    <w:p>
      <w:pPr>
        <w:pStyle w:val="Listaszerbekezds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A szabályzat tartalmának nyilvánosság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tartalmának megismerhetősége érdekében a szabályzat egy példányát el kell helyezni az intézmény hirdetőtábláján, az intézmény könyvtárában, közzé kell tenni az intézmény honlapján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ülőket legalább évente egy alkalommal tájékoztatni kell az intézményre érvényes dohányzási tilalmakról.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ó rendelkezések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elen szabályzat hatályba lép: 2020.09.01.</w:t>
      </w:r>
    </w:p>
    <w:p>
      <w:pPr>
        <w:pStyle w:val="Listaszerbekezds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ntendre, 2020.09.01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………………………….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intézményvezető</w:t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lékletek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zámú melléklet: A szabályzat területi hatálya alá tartozó épületek, egysége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zámú melléklet: A szabályzat hatálya alá tartozó rendezvénye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zámú melléklet: A dohányzással kapcsolatban alkalmazható jele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zámú melléklet: Havi ellenőrzési lap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számú melléklet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szabályzat területi hatálya alá tartozó épületek, egységek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intézmény megnevezé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nakanyar Általános Iskola székhelye és telephely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 épületrészek, a tornaterem és kiszolgáló helyiségei, az iskola minden udvara,, fő- és egyéb bejáratai, beleértve a bejáratok ötméteres körzetét is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zámú mellékle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bályzat hatálya alá tartozó rendezvények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intézmény megnevezé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nakanyar Általános Iskola székhely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en, az intézmény által szervezett, az intézmény területén megtartott rendezvény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számú mellékl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dohányzás tilalmával kapcsolatban alkalmazandó, törvény által előírt jelek és feliratok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lkalmazott je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ros körben füstölgő cigaretta piktogramja ferdén pirossal áthúzva, alatt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OS A DOHÁNYZÁ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8240</wp:posOffset>
            </wp:positionH>
            <wp:positionV relativeFrom="paragraph">
              <wp:posOffset>226060</wp:posOffset>
            </wp:positionV>
            <wp:extent cx="3333115" cy="46215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lkalmazott feliratok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HÁNYOZNI TILOS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számú melléklet: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LLENŐRZÉSI LAP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3"/>
        <w:gridCol w:w="4320"/>
        <w:gridCol w:w="1984"/>
      </w:tblGrid>
      <w:tr>
        <w:trPr>
          <w:trHeight w:val="80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átu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ly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bálytalanság leírás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áírás: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283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5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7:00Z</dcterms:created>
  <dc:creator>Admin</dc:creator>
  <dc:description/>
  <cp:keywords/>
  <dc:language>en-US</dc:language>
  <cp:lastModifiedBy>DAM Iskola - Deák Edit</cp:lastModifiedBy>
  <cp:lastPrinted>2025-09-26T09:04:00Z</cp:lastPrinted>
  <dcterms:modified xsi:type="dcterms:W3CDTF">2025-09-26T07:07:00Z</dcterms:modified>
  <cp:revision>2</cp:revision>
  <dc:subject/>
  <dc:title>KÖRZETI ÁLTALÁNOS ISKOLA ÉS ÓVODA TISZAKÜRT</dc:title>
</cp:coreProperties>
</file>